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06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апреля 2025 года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Хамдамова А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Хамдамова Ахмаджона Аюбжон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Хамдамов А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2.04.2025 около 09:53 в районе дома № 10 по ул. Солнечная в г. Лангепасе </w:t>
      </w:r>
      <w:r>
        <w:rPr>
          <w:color w:val="000000"/>
        </w:rPr>
        <w:t xml:space="preserve">Хамдамов А.А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»,</w:t>
      </w:r>
      <w:r>
        <w:rPr>
          <w:color w:val="000000"/>
        </w:rPr>
        <w:t xml:space="preserve"> перевозил с целью извлечения прибыли пассажира на автомобиле «Хендэ» с государственным регистрационным знаком *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Хамдамов А.А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</w:t>
      </w:r>
      <w:r>
        <w:rPr>
          <w:i w:val="false"/>
          <w:sz w:val="24"/>
          <w:szCs w:val="24"/>
        </w:rPr>
        <w:t>Хамдамова А.А.</w:t>
      </w:r>
      <w:r>
        <w:rPr>
          <w:i w:val="false"/>
          <w:color w:val="000000"/>
          <w:sz w:val="24"/>
          <w:szCs w:val="24"/>
        </w:rPr>
        <w:t xml:space="preserve">, 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Хамдамова А.А. в совершении указанного правонарушения подтверждается: протоколом об административном правонарушении от 22.04.2025 86 № 259605/813; рапортом государственного инспектора БДД ОГИБДД ОМВД России по г. Лангепасу *, фотографиями «Хендэ» с государственным регистрационным знаком К456ТЕ/186, письменным объяснением </w:t>
      </w:r>
      <w:r>
        <w:rPr>
          <w:i w:val="false"/>
          <w:sz w:val="24"/>
          <w:szCs w:val="24"/>
        </w:rPr>
        <w:t xml:space="preserve">Хамдамов А.А., </w:t>
      </w:r>
      <w:r>
        <w:rPr>
          <w:i w:val="false"/>
          <w:color w:val="000000"/>
          <w:sz w:val="24"/>
          <w:szCs w:val="24"/>
        </w:rPr>
        <w:t xml:space="preserve">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 xml:space="preserve">22.04.2025 около 09:53 в районе дома № 10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Хамдамова А.А., оказывавшего услугу такси. Хамдамов А.А. подтвердил перевозку пассажира 22.04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возмездной деятельности по извлечению прибыли, посредством оказания услуги такси, Хамдамов А.А. не оспаривает, подтверждает выполнение заказов пассажиров через интернет-прилож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Хамдамова А.А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Хамдамова А.А. </w:t>
      </w:r>
      <w:r>
        <w:rPr>
          <w:color w:val="000000"/>
        </w:rPr>
        <w:t xml:space="preserve">правильно квалифицированны по ч.2 ст.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Хамдамову А.А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«Хендэ» с государственным регистрационным знаком К456ТЕ/186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Хамдамова </w:t>
      </w:r>
      <w:r>
        <w:rPr>
          <w:i w:val="false"/>
          <w:color w:val="000000"/>
          <w:spacing w:val="-4"/>
          <w:sz w:val="24"/>
          <w:szCs w:val="24"/>
        </w:rPr>
        <w:t>Ахмаджона Аюбжонович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2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Хендэ» с государственным регистрационным знаком * 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406251416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      В.С. Дорошенко</w:t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 xml:space="preserve">шенко </w:t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